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临床医学院研究生学生干部职务调整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72"/>
        <w:gridCol w:w="2055"/>
        <w:gridCol w:w="2469"/>
      </w:tblGrid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年级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调整至职务（选填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推荐他人姓名（选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（选填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年级班级（选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（选填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推荐他人职务（选填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推荐人签字（选填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管理科意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9:00Z</dcterms:created>
  <dc:creator>Administrator</dc:creator>
  <dc:description/>
  <cp:keywords/>
  <dc:language>en-US</dc:language>
  <cp:lastModifiedBy>深度联盟http://www.deepbbs.org</cp:lastModifiedBy>
  <dcterms:modified xsi:type="dcterms:W3CDTF">2017-11-20T03:04:00Z</dcterms:modified>
  <cp:revision>2</cp:revision>
  <dc:subject/>
  <dc:title/>
</cp:coreProperties>
</file>