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第二临床医学院第四十六届校运会优秀运动员及先进个人等公示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关于第二临床医学院校运会期间优秀运动员及先进个人评选的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第二临床医学院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通知等有关文件精神，现经公正公平地组织评选工作后，正式推荐名单公示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后勤工作人员名单公示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学生（除道德风尚奖（集体）外）均按照新版综测文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学生均按照新版综测文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第二临床医学院第四十六届校运会优秀运动员及个人等名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第二临床医学院第四十六届校运会后勤工作人员名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温州医科大学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02200</wp:posOffset>
            </wp:positionH>
            <wp:positionV relativeFrom="paragraph">
              <wp:posOffset>-514350</wp:posOffset>
            </wp:positionV>
            <wp:extent cx="1501140" cy="1539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临床医学院委员会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杰出运动员（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圳江  张玮伦  蔡明宏  叶德锋  王东楠  林娓娓  顾梦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晨霞  邵蓉蓉  施凌欣  王雨恬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优秀运动员（</w:t>
      </w:r>
      <w:r>
        <w:rPr>
          <w:b/>
          <w:bCs/>
          <w:sz w:val="32"/>
          <w:szCs w:val="40"/>
        </w:rPr>
        <w:t>12</w:t>
      </w:r>
      <w:r>
        <w:rPr>
          <w:b/>
          <w:bCs/>
          <w:sz w:val="32"/>
          <w:szCs w:val="40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俞郅浚  章誉之  屠宇恒  傅  嵘  汪坚锋  刘梁枫  何 宇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心怡  钱  璐  陆凤凤  蔡欣宇  王楚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道德风尚奖（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个人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毕  涛  江宇涵  丁亦健  朝  鲁  陈晓甜  赵珈艺  凌心怡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扬高建  周易仁  周广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吴国梁  李  溪  林正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道德风尚奖（集体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级：临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  临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 儿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  临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TextBody"/>
        <w:spacing w:lineRule="auto" w:line="415"/>
        <w:ind w:right="255" w:hanging="0"/>
        <w:rPr>
          <w:spacing w:val="-3"/>
        </w:rPr>
      </w:pPr>
      <w:r>
        <w:rPr>
          <w:spacing w:val="-10"/>
        </w:rPr>
        <w:t>（注：</w:t>
      </w:r>
      <w:r>
        <w:rPr>
          <w:spacing w:val="-5"/>
        </w:rPr>
        <w:t>评选结果仅用于班团评比，不作为综合素</w:t>
      </w:r>
      <w:r>
        <w:rPr>
          <w:spacing w:val="-3"/>
        </w:rPr>
        <w:t>质发展测评加分凭证</w:t>
      </w:r>
      <w:r>
        <w:rPr>
          <w:spacing w:val="-3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3"/>
          <w:sz w:val="24"/>
        </w:rPr>
      </w:pPr>
      <w:r>
        <w:rPr>
          <w:rFonts w:cs="宋体;SimSun" w:ascii="宋体;SimSun" w:hAnsi="宋体;SimSun"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团体贡献奖（</w:t>
      </w:r>
      <w:r>
        <w:rPr>
          <w:b/>
          <w:bCs/>
          <w:sz w:val="32"/>
          <w:szCs w:val="40"/>
        </w:rPr>
        <w:t>9</w:t>
      </w:r>
      <w:r>
        <w:rPr>
          <w:b/>
          <w:bCs/>
          <w:sz w:val="32"/>
          <w:szCs w:val="40"/>
        </w:rPr>
        <w:t>人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项目：戚东来  索朗央珍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段锦项目：庞  晨  陈俣男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长绳项目：蒋婷菲  黄昕宇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素质团体赛：胡嘉逸  管佳仪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运动会方阵：王雍皓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运动会组织工作先进个人（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6</w:t>
      </w:r>
      <w:r>
        <w:rPr>
          <w:b/>
          <w:bCs/>
          <w:sz w:val="32"/>
          <w:szCs w:val="40"/>
        </w:rPr>
        <w:t>人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运动员之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浩岚  金  瑜  刘佳媛  王逸康  王燕萍  李  瞳  周凌洁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保云飞  罗  阳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朱新旭  胡许栋  张金晓  尚庭帆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怡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康复之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胡程珏  严  琳  周程扬  陈奕宇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闻宣传、龙虎榜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珈艺  蒋世杰  林渊震  郝良适  汪莉波  池亦涵  戴  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曹  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运动会后勤工作人员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运动员之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马宇超  郑溢恺  史  靓  王弈轩  张连威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姜鑫凯  祝杰生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冯馨沁  蓝  羽  李一佳  陈绍铭  兖梦鸽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  浩  施毓扬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吕昱琪  汪  涵  陈无恙  赵宇彬  陈锡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朱静雯  黄步授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成标  胡丹宁  潘若辰  叶建文  黄文韬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池亦涵  江军晨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叶铱帆  高雨凡  傅馨仪  张梵伊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郭  芮  王一鸣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磊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  凡  王嘉旭  严宇峰  李奕澄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蔡牧原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孙晶莹  陈许权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罗玉海平  司马文琳  谢冬鹏  方农滔  陈王浩晟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康复之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秀文  付玉婷  余雨文  高羽飞  杨  雨  李  轲  郑佳丽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雨桐  高新雨  朱志坤  牟茜茜  钱钦轲  卢周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闻宣传、龙虎榜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君涛  陈施榆  肖  伟  方丹婷  潘程秀  董  楠  诸思锐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葛伊雯  刘  芸  楼钰妍  吴丹妍  邵天驰  张羽嘉  朱依婷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晶莹  陈陶洁  庄喻涵  王艺蓉  郑钰婵  马卢赞  周槿涵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科瑾  田  震  袁  璟  李  暖  王  珂  沈雅婷  魏婉津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嘉蕾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谢佳妮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昕妍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林  浩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彩怡  杨少君  刘姿瑶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朱静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  涛  周琼雅  黄若岩  郭昊东  章  杨  袁  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1:00Z</dcterms:created>
  <dc:creator>test</dc:creator>
  <dc:description/>
  <dc:language>en-US</dc:language>
  <cp:lastModifiedBy>shenwei wang</cp:lastModifiedBy>
  <dcterms:modified xsi:type="dcterms:W3CDTF">2020-12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