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常研究进展报告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634"/>
        <w:gridCol w:w="1775"/>
        <w:gridCol w:w="6"/>
        <w:gridCol w:w="2410"/>
      </w:tblGrid>
      <w:tr>
        <w:trPr>
          <w:trHeight w:val="5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T;Times New Roman"/>
                <w:szCs w:val="21"/>
                <w:lang w:eastAsia="zh-CN"/>
              </w:rPr>
              <w:t>生物等效性试验；</w:t>
            </w:r>
            <w:r>
              <w:rPr>
                <w:rFonts w:ascii="T;Times New Roman" w:hAnsi="T;Times New Roman" w:cs="T;Times New Roman" w:eastAsia="T;Times New Roman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跟踪审查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9070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研究进展情况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阶段：□研究尚未启动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正在招募受试者（尚未入组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正在实施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受试者的试验干预已经完成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受试者的试验随访已经完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是否存在影响研究进行的情况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风险是否超过预期？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是否影响研究风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受益比情况？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是否影响受试者安全和权益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是否对研究结果产生显著影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具体情况及处理措施说明（可另附页说明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11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cp:lastPrinted>2020-09-22T11:39:00Z</cp:lastPrinted>
  <dcterms:modified xsi:type="dcterms:W3CDTF">2021-01-28T08:03:39Z</dcterms:modified>
  <cp:revision>8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