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医疗器械临床试验严重不良事件报告表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 w:bidi="ar"/>
        </w:rPr>
        <w:t>SAE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疗器械临床试验备案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74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40"/>
        <w:gridCol w:w="1600"/>
        <w:gridCol w:w="98"/>
        <w:gridCol w:w="2197"/>
        <w:gridCol w:w="154"/>
        <w:gridCol w:w="1541"/>
        <w:gridCol w:w="1763"/>
      </w:tblGrid>
      <w:tr>
        <w:trPr>
          <w:trHeight w:val="550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类型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次报告 □随访报告 □总结报告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时间：  年   月   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机构及专业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办者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>
          <w:trHeight w:val="498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-34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文名称：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文名称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分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境内Ⅱ类   □境内Ⅲ类   □进口Ⅱ类   □进口Ⅲ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源     □无源     □体外诊断试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入     □非植入</w:t>
            </w:r>
          </w:p>
        </w:tc>
      </w:tr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基本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拼音缩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  □女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医学术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死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住院    □延长住院时间    □伤残    □功能障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先天畸形    □危及生命    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/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生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5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时间：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阶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组期（□术前  □术中   □术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访期 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试验器械采取的措施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停止使用  □继续使用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转归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症状消失（后遗症  □有  □无） 消失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好转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持续 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试验器械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  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手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治疗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  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道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内：  □有  □无  □不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外：  □有  □无  □不详</w:t>
            </w:r>
          </w:p>
        </w:tc>
      </w:tr>
      <w:tr>
        <w:trPr>
          <w:trHeight w:val="8964" w:hRule="atLeast"/>
        </w:trPr>
        <w:tc>
          <w:tcPr>
            <w:tcW w:w="9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及处理的详细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单位名称（盖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人职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称：                  报告人签名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F/SQ-1</w:t>
    </w:r>
    <w:r>
      <w:rPr>
        <w:rFonts w:cs="Times New Roman" w:ascii="Times New Roman" w:hAnsi="Times New Roman"/>
        <w:lang w:val="en-US" w:eastAsia="zh-CN"/>
      </w:rPr>
      <w:t>3-2.0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colleft1">
    <w:name w:val="scolleft1"/>
    <w:basedOn w:val="Style14"/>
    <w:qFormat/>
    <w:rPr/>
  </w:style>
  <w:style w:type="character" w:styleId="Current3">
    <w:name w:val="current3"/>
    <w:basedOn w:val="Style14"/>
    <w:qFormat/>
    <w:rPr>
      <w:b/>
      <w:color w:val="FFFFFF"/>
      <w:bdr w:val="single" w:sz="2" w:space="0" w:color="000080"/>
      <w:shd w:fill="2E6AB1" w:val="clear"/>
    </w:rPr>
  </w:style>
  <w:style w:type="character" w:styleId="Scolleft">
    <w:name w:val="scolleft"/>
    <w:basedOn w:val="Style14"/>
    <w:qFormat/>
    <w:rPr/>
  </w:style>
  <w:style w:type="character" w:styleId="Scolright">
    <w:name w:val="scolrigh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2" w:space="0" w:color="929292"/>
    </w:rPr>
  </w:style>
  <w:style w:type="character" w:styleId="Scolright1">
    <w:name w:val="scol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42:00Z</dcterms:created>
  <dc:creator>13567</dc:creator>
  <dc:description/>
  <dc:language>en-US</dc:language>
  <cp:lastModifiedBy>戴抒情</cp:lastModifiedBy>
  <cp:lastPrinted>2020-09-22T11:43:00Z</cp:lastPrinted>
  <dcterms:modified xsi:type="dcterms:W3CDTF">2021-01-28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