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按意见函逐条答复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0-2.0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dcterms:modified xsi:type="dcterms:W3CDTF">2021-01-28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