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课题研究</w:t>
      </w:r>
      <w:r>
        <w:rPr>
          <w:color w:val="000000"/>
          <w:sz w:val="28"/>
          <w:szCs w:val="28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总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</w:t>
            </w:r>
            <w:r>
              <w:rPr>
                <w:rFonts w:cs="Arial"/>
                <w:color w:val="000000"/>
                <w:szCs w:val="21"/>
                <w:lang w:eastAsia="zh-CN"/>
              </w:rPr>
              <w:t>提供受试者入组情况一览表（附表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人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事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入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出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存在与研究干预相关的、非预期的严重不良事件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是否存在影响受试者权益的问题：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或方案规定必须报告的重要医学事件已经及时报告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依从或违背方案事件已经及时报告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参加试验人员情况（附表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149"/>
        <w:gridCol w:w="1983"/>
        <w:gridCol w:w="1637"/>
      </w:tblGrid>
      <w:tr>
        <w:trPr>
          <w:trHeight w:val="5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20" w:leader="none"/>
                <w:tab w:val="right" w:pos="864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参加试验人员列表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79"/>
        <w:gridCol w:w="2375"/>
        <w:gridCol w:w="326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5-2.0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3:23:00Z</cp:lastPrinted>
  <dcterms:modified xsi:type="dcterms:W3CDTF">2021-01-28T08:16:20Z</dcterms:modified>
  <cp:revision>9</cp:revision>
  <dc:subject/>
  <dc:title>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